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849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4/2019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ведення в дію рішення конкурсної комісії щодо визначення переможця конкурсу на надання послуги з вивезення побутових відходів на території Нетішинської міської об’єднан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статей 7, 21 Закону України «Про житлово-комунальні послуги», Закону України «Про відходи», Постанови Кабінету Міністрів України від 16 листопада 2011 року № 1173 «Питання надання послуг вивезення побутових відходів», зі змінами та доповненнями, </w:t>
      </w:r>
      <w:r>
        <w:rPr>
          <w:spacing w:val="-4"/>
          <w:sz w:val="28"/>
          <w:szCs w:val="28"/>
        </w:rPr>
        <w:t>Порядку проведення конкурсу на надання послуг з вивезення твердих побутових</w:t>
      </w:r>
      <w:r>
        <w:rPr>
          <w:sz w:val="28"/>
          <w:szCs w:val="28"/>
        </w:rPr>
        <w:t xml:space="preserve"> відходів, затвердженого Постановою Кабінету Міністрів України від 16.11.2011 № 1173, пункту 4 Правил надання послуг з вивезення твердих побутових відходів, затверджених Постановою Кабінету Міністрів України від 10.12.2008 № 1070, рішення п’ятдесят восьмої сесії Нетішинської міської ради                       VII скликання від 26 червня 2019 року № 58/3914 «Про проведення конкурсу на наданн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04 липня 2019 року № 316/2019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01 серпня                  2019 року № 359/2019 «Про внесення змін до рішення виконавчого комітету Нетішинської міської ради від 04 липня 2019 року № 316/2019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виконавчий комітет Нетішинської міської ради    в и р і ш и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токол засідання конкурсної комісії щодо проведення конкурсу з визначення виконавця послуг з вивезення побутових відходів на території Нетішинської міської об’єднаної територіальної громади від                       13 серпня 2019 року № 1 (додає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виконавцем послуг з вивезення побутових відходів в населених пунктах Нетішинської міської об’єднаної територіальної громад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на території міста Нетішин - комунальне підприємство Нетішинської міської ради «Житлово-комунального об’єднанн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 території сіл Старий Кривин та Новий Кривин - комунальне підприємство Нетішинської міської ради «Житлово-комунального об’єднанн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ласти з комунальним підприємством Нетішинської міської ради  «Житлово-комунального об’єднанн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оговір щодо надання послуг з вивезення побутових відходів на території м.Нетішин терміном на 12 місяц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договір щодо надання послуг з вивезення побутових відходів на території сіл Старий та Новий Кривин терміном на 12 місяц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унальному підприємству Нетішинської міської ради «Житлово-комунальне об’єднання» укласти договори на вивезення побутових відходів з власниками або балансоутримувачами житлових будинків, земельних ділянок згідно з вимогами постанови Кабінету Міністрів України від 10 грудня                   2008 року № 1070 «Про затвердження Правил надання послуг з вивезення побутових відході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увати комунальному підприємству Нетішинської міської ради «Житлово-комунального об’єднання» постійно проводити роботу з підвищення рівня оплати споживачами за отримані послуги з вивезення побутових від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ішення підлягає оприлюдненню на офіційному сайті Нетішинської міської ради та газеті «Нетішинський вісник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7:00Z</dcterms:created>
  <dc:creator>Виталий02</dc:creator>
  <dc:description/>
  <cp:keywords/>
  <dc:language>en-US</dc:language>
  <cp:lastModifiedBy>Таня</cp:lastModifiedBy>
  <cp:lastPrinted>2019-08-14T15:31:00Z</cp:lastPrinted>
  <dcterms:modified xsi:type="dcterms:W3CDTF">2019-08-14T12:31:00Z</dcterms:modified>
  <cp:revision>83</cp:revision>
  <dc:subject/>
  <dc:title> </dc:title>
</cp:coreProperties>
</file>